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10.2018</w:t>
        <w:tab/>
        <w:tab/>
        <w:t xml:space="preserve">                                                                     № 46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порядок видачі доручень та втрату чинності розпорядження міського голови від 13.07.2017 № 342-р зі змінами, затвердженими розпорядженнями міського голови від 11.12.2017 № 573-р, від 19.12.2017 № 608-р, від             22.01.2018 № 39-р, від 15.03.2018 № 148-р, від 23.03.2018 № 163-р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З метою упорядкування  одержання  матеріальних  цінностей, згідно зі              ст. 246 Цивільного кодексу України, наказом Міністерства фінансів України від 30.09.2014 № 987 «Про внесення зміни до Положення про документальне забезпечення записів у бухгалтерському обліку та визнання таким, що втратили чинність, наказів Міністерства фінансів України від 16.05.1996 № 99 та від 24.03.2000 № 61», Законом України «Про місцеве самоврядування в Україні»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 Дозволити видачу доручень таким працівника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85"/>
        <w:gridCol w:w="32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Альохіній  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 Паніну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 Седляр 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Громико 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Андрієнко І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. Сєдіку П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3. Корніцькій О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Болдурському А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. Станіславову 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Бабенко 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. Коваленко 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. Воробйовій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Бардіній С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 Корнєєвій  Т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 Синягівському 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Поліщуку 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 Кірчевій 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 Ломницькій К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 Борисову 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 Сковирку С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 Саенку О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 Бесперстовій 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8. Ковальчук А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 Улфатшоєвій І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 Білогуровій М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 Медведєву  І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 Попович І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 Бєловій С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 Мельниковій М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 Тімошенко 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1. Приступі О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31. Гриньку М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51. Нестеренку О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 Бєлікову М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3. Ващенку О.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 Єрмак М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 Овчаренку Ф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 Тодоровій Л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 Фурсовій І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4. Виперайленко Н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 Вдовиченку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 Федєчкіну 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 Груднєву С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 Павленко Н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 Ярмошенко О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 Григорович О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 Підченку  К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. Саржан 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 Захарчуку Ю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 Віхровій І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 Федорову І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 Зюзіну Є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 Ісаєвій 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 Решетовій О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39. Кучеркову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. Сєровій С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9. Євтушенко Х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 Доломан Н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. Бондаренко І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. Бобровному О.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Визнати таким, що втратило чинність, розпорядження міського голови від 13.07.2017 № 342-р зі змінами, затвердженими розпорядженнями міського голови від 11.12.2017 № 573-р, від 19.12.2017 № 608-р, від 22.01.2018 № 39-р, від 15.03.2018 № 148-р, від 23.03.2018 № 163-р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в.о. керуючого справами виконкому, директора департаменту документально-організаційного відділу Доломан Н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BUH</dc:creator>
  <dc:description/>
  <cp:keywords/>
  <dc:language>en-US</dc:language>
  <cp:lastModifiedBy>Олена Байрак</cp:lastModifiedBy>
  <cp:lastPrinted>2018-10-26T15:12:00Z</cp:lastPrinted>
  <dcterms:modified xsi:type="dcterms:W3CDTF">2021-08-10T07:17:00Z</dcterms:modified>
  <cp:revision>26</cp:revision>
  <dc:subject/>
  <dc:title> </dc:title>
</cp:coreProperties>
</file>